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right="1120" w:hanging="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400"/>
        <w:ind w:firstLine="1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  <w:lang w:eastAsia="zh-CN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ind w:firstLine="1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atLeast" w:line="400"/>
        <w:ind w:firstLine="2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培训班时间安排表</w:t>
      </w:r>
    </w:p>
    <w:p>
      <w:pPr>
        <w:pStyle w:val="Normal"/>
        <w:ind w:firstLine="160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sz w:val="32"/>
          <w:szCs w:val="3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4"/>
        <w:gridCol w:w="2482"/>
        <w:gridCol w:w="1149"/>
        <w:gridCol w:w="687"/>
        <w:gridCol w:w="738"/>
        <w:gridCol w:w="1306"/>
      </w:tblGrid>
      <w:tr>
        <w:trPr>
          <w:trHeight w:val="10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培训班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培训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培训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期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计划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备注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经营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点半报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经营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下午两点半报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经营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下午两点半报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经营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点半报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油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下午两点半报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油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下午两点半报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油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下午两点半报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油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下午两点半报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生产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点半报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生产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下午两点半报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生产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点半报到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400"/>
        <w:jc w:val="left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1:00Z</dcterms:created>
  <dc:creator>Administrator</dc:creator>
  <dc:description/>
  <cp:keywords/>
  <dc:language>en-US</dc:language>
  <cp:lastModifiedBy>李云海</cp:lastModifiedBy>
  <cp:lastPrinted>2019-04-08T16:17:00Z</cp:lastPrinted>
  <dcterms:modified xsi:type="dcterms:W3CDTF">2019-04-05T01:21:00Z</dcterms:modified>
  <cp:revision>2</cp:revision>
  <dc:subject/>
  <dc:title>关于举办2013年煤矿类注册安全工程师</dc:title>
</cp:coreProperties>
</file>