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河北省企业主要负责人和安全生产管理人员</w:t>
      </w:r>
    </w:p>
    <w:p>
      <w:pPr>
        <w:pStyle w:val="Normal"/>
        <w:spacing w:lineRule="exact" w:line="500"/>
        <w:jc w:val="center"/>
        <w:rPr/>
      </w:pPr>
      <w:r>
        <w:rPr/>
        <w:t>安全生产知识和管理能力初次领证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4"/>
        <w:gridCol w:w="870"/>
        <w:gridCol w:w="735"/>
        <w:gridCol w:w="1204"/>
        <w:gridCol w:w="1371"/>
        <w:gridCol w:w="966"/>
        <w:gridCol w:w="1586"/>
      </w:tblGrid>
      <w:tr>
        <w:trPr>
          <w:trHeight w:val="479" w:hRule="exac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底彩色免冠照片</w:t>
            </w:r>
          </w:p>
        </w:tc>
      </w:tr>
      <w:tr>
        <w:trPr>
          <w:trHeight w:val="53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及人员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申请事项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诺事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人所填写的本人信息及提供的身份证复印件、学历证书复印件等材料真实有效完整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以上个人信息和承诺事项以及提供的有关材料，如有弄虚作假或欺骗等行为，自愿被依法撤销安全生产知识和管理能力考核合格证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事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申请参加安全生产知识和管理能力的初次领证考试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全生产知识和管理能力的初次领证考试合格后的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工作日，申请办理安全生产知识和管理能力考核合格证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承诺及申请人（签名并按指纹）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43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培训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安全培训机构填写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机构承诺：本栏目所填写的信息真实有效完整，并按照国家有关培训大纲对申请人进行了安全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机构名称：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类别：                               培训地点：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止日期：                           培训学时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（签字或印章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安全培训机构公章）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9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急管理部门考试机构审查意见   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同意申请人参加安全生产知识和管理能力的初次领证考试，经考试合格后按规定办理安全生产知识和管理能力考核合格证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字或印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应急管理部门考试机构盖章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32"/>
        </w:rPr>
      </w:pPr>
      <w:r>
        <w:rPr>
          <w:rFonts w:eastAsia="仿宋_GB2312"/>
          <w:szCs w:val="21"/>
        </w:rPr>
        <w:t>备注：申请人向市应急管理部门考试机构提交该申请表时，还应当提供本人的身份证复印件、学历证复印件等有关材料并签字按指纹予以确认。</w:t>
      </w:r>
    </w:p>
    <w:p>
      <w:pPr>
        <w:pStyle w:val="Normal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2:00Z</dcterms:created>
  <dc:creator>Administrator</dc:creator>
  <dc:description/>
  <cp:keywords/>
  <dc:language>en-US</dc:language>
  <cp:lastModifiedBy>李云海</cp:lastModifiedBy>
  <cp:lastPrinted>2019-04-08T16:17:00Z</cp:lastPrinted>
  <dcterms:modified xsi:type="dcterms:W3CDTF">2019-04-05T01:22:00Z</dcterms:modified>
  <cp:revision>2</cp:revision>
  <dc:subject/>
  <dc:title>关于举办2013年煤矿类注册安全工程师</dc:title>
</cp:coreProperties>
</file>