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河北省企业主要负责人和安全生产管理人员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安全生产知识和管理能力初次领证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371"/>
        <w:gridCol w:w="966"/>
        <w:gridCol w:w="1721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小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白底彩色免冠照片</w:t>
            </w:r>
          </w:p>
        </w:tc>
      </w:tr>
      <w:tr>
        <w:trPr>
          <w:trHeight w:val="53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称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行业类别及人员类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申请事项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事项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本人所填写的本人信息及提供的身份证复印件、学历证书复印件等材料真实有效完整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以上个人信息和承诺事项以及提供的有关材料，如有弄虚作假或欺骗等行为，自愿被依法撤销安全生产知识和管理能力考核合格证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事项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申请参加安全生产知识和管理能力的初次领证考试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安全生产知识和管理能力的初次领证考试合格后的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工作日，申请办理安全生产知识和管理能力考核合格证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承诺及申请人（签名并按指纹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培训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此栏由安全培训机构填写）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机构承诺：本栏目所填写的信息真实有效完整，并按照国家有关培训大纲对申请人进行了安全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培训类别：                               培训地点：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起止日期：                           培训学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办人（签字或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安全培训机构公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 日</w:t>
            </w:r>
          </w:p>
        </w:tc>
      </w:tr>
      <w:tr>
        <w:trPr>
          <w:trHeight w:val="19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应急管理部门考试机构审查意见   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查，同意申请人参加安全生产知识和管理能力的初次领证考试，经考试合格后按规定办理安全生产知识和管理能力考核合格证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查人（签字或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应急管理部门考试机构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spacing w:val="-20"/>
          <w:sz w:val="28"/>
          <w:szCs w:val="20"/>
        </w:rPr>
        <w:t>备注：申请人向市应急管理部门考试机构提交该申请表时，还应当提供本人的身份证复印件、学历证复印件等有关材料并签字按指纹予以确认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firstLine="7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8:00Z</dcterms:created>
  <dc:creator>Administrator</dc:creator>
  <dc:description/>
  <dc:language>en-US</dc:language>
  <cp:lastModifiedBy>疯云变幻</cp:lastModifiedBy>
  <cp:lastPrinted>2020-04-26T15:50:00Z</cp:lastPrinted>
  <dcterms:modified xsi:type="dcterms:W3CDTF">2020-04-26T08:19:08Z</dcterms:modified>
  <cp:revision>4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